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t>蔡征补公告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[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fldChar w:fldCharType="begin"/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instrText xml:space="preserve"> MERGEFIELD 安置发布年限 </w:instrText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t>2023</w:t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]</w:t>
      </w: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t>第</w:t>
      </w: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fldChar w:fldCharType="begin"/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instrText xml:space="preserve"> MERGEFIELD 安置公告号 </w:instrText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t>20号</w:t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 w:val="36"/>
          <w:szCs w:val="36"/>
        </w:rPr>
        <w:t>附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drawing>
          <wp:inline distT="0" distB="0" distL="0" distR="0">
            <wp:extent cx="5269230" cy="737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5:00Z</dcterms:created>
  <dc:creator>xiaoyong</dc:creator>
  <dc:description/>
  <cp:keywords/>
  <dc:language>en-US</dc:language>
  <cp:lastModifiedBy>罗磊</cp:lastModifiedBy>
  <cp:lastPrinted>2022-05-09T16:35:00Z</cp:lastPrinted>
  <dcterms:modified xsi:type="dcterms:W3CDTF">2024-03-30T02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37006C0A148B3AFE631202ED569D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