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Hlk161133734"/>
      <w:bookmarkEnd w:id="0"/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蔡征补公告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[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instrText xml:space="preserve"> MERGEFIELD 安置发布年限 </w:instrTex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t>2024</w: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]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第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instrText xml:space="preserve"> MERGEFIELD 安置公告号 </w:instrTex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t>5-1号</w: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36"/>
          <w:szCs w:val="36"/>
        </w:rPr>
        <w:t>附图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538480</wp:posOffset>
            </wp:positionV>
            <wp:extent cx="5511800" cy="5956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12148" r="-1185" b="1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61133734"/>
      <w:bookmarkStart w:id="2" w:name="_Hlk161133734"/>
      <w:bookmarkEnd w:id="2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1275080</wp:posOffset>
            </wp:positionV>
            <wp:extent cx="5609590" cy="60960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8" t="10947" r="551" b="1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蔡征补公告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[2024]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-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号附图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蔡征补公告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[2024]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-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号附图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370205</wp:posOffset>
            </wp:positionV>
            <wp:extent cx="5340985" cy="615442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9" t="10714" r="-7" b="1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蔡征补公告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[2024]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-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号附图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593725</wp:posOffset>
            </wp:positionV>
            <wp:extent cx="5180330" cy="616648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" t="12571" r="-7" b="1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cp:keywords/>
  <dc:language>en-US</dc:language>
  <cp:lastModifiedBy>gengbao</cp:lastModifiedBy>
  <cp:lastPrinted>2022-05-09T16:35:00Z</cp:lastPrinted>
  <dcterms:modified xsi:type="dcterms:W3CDTF">2024-04-10T03:1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7006C0A148B3AFE631202ED569D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