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95325</wp:posOffset>
            </wp:positionV>
            <wp:extent cx="5829300" cy="812482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t>蔡征补公告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t>[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instrText xml:space="preserve"> MERGEFIELD 安置发布年限 </w:instrTex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t>2024</w: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en-US" w:eastAsia="en-US"/>
        </w:rPr>
        <w:t>]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t>第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instrText xml:space="preserve"> MERGEFIELD 安置公告号 </w:instrTex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separate"/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t>4号</w:t>
      </w:r>
      <w:r>
        <w:rPr>
          <w:sz w:val="36"/>
          <w:szCs w:val="36"/>
          <w:rFonts w:ascii="黑体;SimHei" w:hAnsi="黑体;SimHei" w:cs="黑体;SimHei"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附图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5:00Z</dcterms:created>
  <dc:creator>xiaoyong</dc:creator>
  <dc:description/>
  <cp:keywords/>
  <dc:language>en-US</dc:language>
  <cp:lastModifiedBy>罗磊</cp:lastModifiedBy>
  <cp:lastPrinted>2023-12-18T18:11:00Z</cp:lastPrinted>
  <dcterms:modified xsi:type="dcterms:W3CDTF">2024-03-29T08:20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7006C0A148B3AFE631202ED569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