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蔡征补公告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[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instrText xml:space="preserve"> MERGEFIELD 安置发布年限 </w:instrTex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t>2023</w: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]</w: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第</w: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instrText xml:space="preserve"> MERGEFIELD 安置公告号 </w:instrTex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t>17-4号</w: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 w:val="36"/>
          <w:szCs w:val="36"/>
        </w:rPr>
        <w:t>附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02425" cy="647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5:00Z</dcterms:created>
  <dc:creator>xiaoyong</dc:creator>
  <dc:description/>
  <cp:keywords/>
  <dc:language>en-US</dc:language>
  <cp:lastModifiedBy>gengbao</cp:lastModifiedBy>
  <cp:lastPrinted>2023-12-18T18:11:00Z</cp:lastPrinted>
  <dcterms:modified xsi:type="dcterms:W3CDTF">2024-04-09T10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7006C0A148B3AFE631202ED569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