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2023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24号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附图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450</wp:posOffset>
            </wp:positionH>
            <wp:positionV relativeFrom="margin">
              <wp:posOffset>809625</wp:posOffset>
            </wp:positionV>
            <wp:extent cx="4316730" cy="7812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1" t="1406" r="236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罗磊</cp:lastModifiedBy>
  <cp:lastPrinted>2023-12-18T18:11:00Z</cp:lastPrinted>
  <dcterms:modified xsi:type="dcterms:W3CDTF">2024-03-04T00:3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