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472440</wp:posOffset>
            </wp:positionV>
            <wp:extent cx="6580505" cy="790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" t="5484" r="1396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t>蔡征补公告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t>[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instrText xml:space="preserve"> MERGEFIELD 安置发布年限 </w:instrTex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t>2024</w: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t>]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t>第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instrText xml:space="preserve"> MERGEFIELD 安置公告号 </w:instrTex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t>3号</w: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附图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cp:keywords/>
  <dc:language>en-US</dc:language>
  <cp:lastModifiedBy>罗磊</cp:lastModifiedBy>
  <cp:lastPrinted>2023-12-18T18:11:00Z</cp:lastPrinted>
  <dcterms:modified xsi:type="dcterms:W3CDTF">2024-03-02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7006C0A148B3AFE631202ED569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