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批前告知编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6号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（一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ge">
              <wp:posOffset>2412365</wp:posOffset>
            </wp:positionV>
            <wp:extent cx="6840220" cy="5509260"/>
            <wp:effectExtent l="0" t="0" r="0" b="0"/>
            <wp:wrapTight wrapText="bothSides">
              <wp:wrapPolygon edited="0">
                <wp:start x="29893" y="37996"/>
                <wp:lineTo x="29893" y="-24369"/>
                <wp:lineTo x="-11129" y="-24369"/>
                <wp:lineTo x="-11129" y="37996"/>
                <wp:lineTo x="29893" y="37996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" t="2294" r="3014" b="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批前告知编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6号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（二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5750" cy="528828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" t="2342" r="2332" b="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批前告知编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6号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（三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0035" cy="530415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6" t="2398" r="2464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批前告知编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6号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（四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81140" cy="524129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6" t="2920" r="3161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批前告知编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6号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（五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18935" cy="5355590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9" t="2548" r="1902" b="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批前告知编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6号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（六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75120" cy="5267325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1" t="2226" r="1918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dc:language>en-US</dc:language>
  <cp:lastModifiedBy>郭鹏</cp:lastModifiedBy>
  <cp:lastPrinted>2021-03-12T10:32:00Z</cp:lastPrinted>
  <dcterms:modified xsi:type="dcterms:W3CDTF">2022-05-09T08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977FCD5A4043847B75BA6863BA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