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TextBody"/>
        <w:spacing w:lineRule="exact" w:line="56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TextBody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  <w:del w:id="0" w:author="张骕" w:date="2022-06-23T15:21:00Z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湖北省化肥、防护用品产品质量监督</w:t>
      </w:r>
    </w:p>
    <w:p>
      <w:pPr>
        <w:pStyle w:val="TextBody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抽查不合格产品及企业名单</w:t>
      </w:r>
    </w:p>
    <w:p>
      <w:pPr>
        <w:pStyle w:val="Normal"/>
        <w:spacing w:lineRule="exact" w:line="560"/>
        <w:ind w:firstLine="28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bidi="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44"/>
        <w:gridCol w:w="1377"/>
        <w:gridCol w:w="1102"/>
        <w:gridCol w:w="1515"/>
        <w:gridCol w:w="1516"/>
        <w:gridCol w:w="2066"/>
        <w:gridCol w:w="822"/>
        <w:gridCol w:w="1822"/>
        <w:gridCol w:w="1737"/>
        <w:gridCol w:w="689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生产日期及批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受检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受检企业地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受检企业所属市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抽检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不合格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抽查领域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总养分≥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5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/2/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华丰生物化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华丰生物化工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随州市曾都区星光工业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随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市公共检验检测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有效磷（以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P2O5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计）含量、钾（以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K2O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计）含量、总养分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+P2O5+K2O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、氯离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总养分≥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5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/2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巴特旺化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巴特旺化肥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广水办事处松林工业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随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市公共检验检测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识警示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钙镁磷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/2/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农乐化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农乐化肥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襄阳市宜城市孔湾镇太山庙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工业产品质量检验检测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/12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易茂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南漳县国芳综合商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南漳县肖堰花庄街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工业产品质量检验检测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总氮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；  有效五氧化二磷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P2O5)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；氧化钾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K2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；总养分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+P2O5+K2O)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；粒度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.00mm~4.75mm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；        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有机无机复混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/4/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中微聚丰科技湖北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中微聚丰科技湖北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枣阳市兴隆国安大道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（工业园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工业产品质量检验检测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有机质的质量分数；氯离子的质量分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掺混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/2/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枣阳市佳美新型肥料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枣阳市佳美新型肥料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市枣阳市兴隆火车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工业产品质量检验检测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/12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绿浓肥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绿浓肥业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枣阳市琚湾镇琚庄村八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工业产品质量检验检测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氧化钾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K2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；总养分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+P2O5+K2O)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；氯离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掺混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/3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邦力达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邦力达农业科技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枣阳市环城办事处西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工业产品质量检验检测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源丰化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嘉鱼县潘家湾镇世军农资经营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嘉鱼县潘家湾镇达成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咸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孝感市公共检验检测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钾含量、总养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 中粒度 总氮≥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46.2%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粒度（ 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.18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.35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mm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含缩二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1110/F20211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四川天华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利川市洋鑫农资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利川市经济技术开发区东城杉木村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恩施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三峡公共检验检测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等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配合式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5-15-15  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  含缩二脲 含氯（高氯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1018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澳农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恩施市苗旺农资经营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恩施市舞阳办事处七里坪集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恩施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三峡公共检验检测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总养分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+P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+K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氧化钾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配合式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12-6-12 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含缩二脲 含氯（低氯）  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0902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宜施壮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黄应亮（农资经营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恩施市六角亭办事处书院村八组（巴公路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恩施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三峡公共检验检测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氯离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配合式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15-15-15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含缩二脲 含氯（高氯）  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0523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宜昌市汇丰生物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建始县高坪镇博文便利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建始县高坪镇十字路村三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恩施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三峡公共检验检测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含氯标识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（纯硫酸钾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.09.18/202109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黄麦岭磷化工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市东西湖区麦丰农资经营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市东西湖区额头湾农贸大市场农资交易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产品质量监督检验研究院荆州分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氧化钾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(K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O)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质量分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.10.27/20211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安徽六国化工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市江夏区艳芳农资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市江夏区金口镇街金水闸粮贸公司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产品质量监督检验研究院荆州分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识标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称：湖北三祥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公安县章庄铺镇士春农资经营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公安县章庄铺镇石子滩街街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3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产品质量监督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氯离子；包装标识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磷酸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±0.8kg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称：石首市中禾农资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公安县东富农资门市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公安县麻豪口镇荆丰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产品质量监督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水溶性磷（以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计）的质量分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0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称：湖北雄丰肥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蒋银才（个体工商户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天门市净潭乡蒋场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产品质量监督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钾含量；总养分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(N+P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+K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O)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；氯离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09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称：湖北茂盛生物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天门市卢市镇玉平农资经营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天门市卢市镇巾河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产品质量监督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规格；包装标识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养分含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混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-03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称：湖北丰乐生态肥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天门市干一镇月池农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天门市干驿镇月池村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产品质量监督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产品名称；包装标识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含氯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0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庄园肥业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竹山县宝丰镇龙井三农服务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竹山县宝丰镇龙井村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门市工业产品质量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有效磷含量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总养分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+P2O5+K2O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钾含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0328120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临沮化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房县化龙供销社生资门市部十堰兴合农资加盟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房县化龙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门市工业产品质量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03171107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当阳市绿源化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贺泽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房县窑淮镇淮水村三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门市工业产品质量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20220114330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当阳市绿源化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郧阳区南化志利农资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郧阳区南化塘镇化山村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门市工业产品质量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202108311306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华强化工集团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郧阳区南化雨泽农资经营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郧县南化镇南化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门市工业产品质量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复合肥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.8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地康测土配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地康测土配肥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花果街办宁夏路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门市工业产品质量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高塔复合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0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门汇通芸科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丹江口市习家店镇德岚副食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丹江口市习家店镇卧龙大道上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荆门市工业产品质量检验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包装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口罩（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.5×9.5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0.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潜江市新能纺织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潜江市惠美家商贸有限公司中心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潜江市园林办事处建设街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潜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口罩（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5×9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0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腾锦无纺布制品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腾锦无纺布制品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沙嘴办事处叶王路西侧中加科技城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5-29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厂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口罩带及口罩带与口罩体的连接处断裂强力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、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口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耳挂式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br/>
              <w:t>17.5cmx9.5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0.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麻城市斌峰防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护用品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麻城市斌峰防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护用品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麻城市南湖办事处闵集熊岗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黄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KN95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防护口罩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0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拓恺防护用品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乐上佳日用品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黄陂区武湖农场青龙分场陡马河汉口北现代工业园第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J3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电商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口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.5cm*9.5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.03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尧宇防护用品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晨丰塑料制品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彭场镇千丰村三组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口罩带及口罩带与口罩体的连接处断裂强力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、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D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立体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KN95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防护型口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10218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苏州金瑞达防护用品有限公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拜健科技（武汉）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武汉市黄陂区盘龙城经济开发区楚天大道特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J3-2516-25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电商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  <w:ins w:id="1" w:author="张骕" w:date="2022-06-23T15:24:00Z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东辉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口罩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G20220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东辉防护用品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莱悦家居用品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沙嘴办事处沔阳公馆小区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S109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电商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民用口罩（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5mm×9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0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弘为（潮州）医疗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个体工商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仙桃市沙湖原种场山港分场一组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电商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口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17.5cm*9.5c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.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尧宇防护用品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联能防护用品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彭场镇千丰村三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口罩带及口罩带与口罩体的连接处断裂强力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、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防护口罩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升级款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KN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.5*8cm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±0.5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0211/220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永科卫材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中联大药房连锁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汉黄路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十大家工业园东区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标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电商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一次性无纺布口罩（非医用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.5×9.5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.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丰洽防护用品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丰洽防护用品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叶王路西侧现代中加科技城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8-1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号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电商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口罩（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耳挂式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.5x9.5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2021.01.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湖北鑫太阳防护用品股份有限公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湖北鑫太阳防护用品股份有限公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汉川市沉湖镇万福街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688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号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口罩带及口罩带与口罩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体的连接处断裂强力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，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口罩（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.5X9.5cm 5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包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2021.1.17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应城市红翔纸制品有限公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应城市红翔纸制品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应城市城北自来水泵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口罩（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.5*9.5cm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±5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/20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义乌市创造针织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宜昌大润发商业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宜昌市沿江大道与陶珠路转角处（商业步行街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宜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使用口罩（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17.5cmx9.5cm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 xml:space="preserve">2021.01.13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河南傲诺防护科技有限公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安陆市迅康大药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安陆市南城四里社区综合楼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口罩（儿童专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5cmx9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0.03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银川时速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国药控股安陆有限公司国大药房复兴店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安陆市太白大道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口罩带及口罩带与口罩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体的连接处断裂强力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，过滤效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流通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使用口罩（非医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.5*9.5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生产日期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 xml:space="preserve">仙桃市威博能防护用品有限公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深圳市泰远恒贸易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深圳市南山区招商街道沿山社区蛇口南海大道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057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科技大厦二期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02-32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深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口罩带及口罩带与口罩体的连接处断裂强力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、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电商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"/>
        </w:rPr>
        <w:t>附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TextBody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湖北省防护用品产品质量监督</w:t>
      </w:r>
    </w:p>
    <w:p>
      <w:pPr>
        <w:pStyle w:val="TextBody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抽查涉嫌假冒产品及企业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80"/>
        <w:gridCol w:w="972"/>
        <w:gridCol w:w="872"/>
        <w:gridCol w:w="1102"/>
        <w:gridCol w:w="954"/>
        <w:gridCol w:w="1397"/>
        <w:gridCol w:w="904"/>
        <w:gridCol w:w="1070"/>
        <w:gridCol w:w="1264"/>
        <w:gridCol w:w="435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生产日期及批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受检企业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受检企业地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受检企业所属市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抽检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不合格项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18"/>
                <w:szCs w:val="18"/>
                <w:lang w:bidi="ar"/>
              </w:rPr>
              <w:t>抽查领域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一次性防护口罩（非医用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7.5cm*9.5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20220310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华宇塑料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个体工商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市毛嘴镇汉沙路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仙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湖北省纤维检验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口罩带及口罩带与口罩体的连接处断裂强力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、过滤效率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bidi="ar"/>
              </w:rPr>
              <w:t>电商</w:t>
            </w:r>
          </w:p>
        </w:tc>
      </w:tr>
    </w:tbl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del w:id="3" w:author="ruijie" w:date="2022-07-04T11:15:00Z"/>
        </w:rPr>
      </w:pPr>
      <w:del w:id="2" w:author="ruijie" w:date="2022-07-04T11:15:00Z">
        <w:r>
          <w:rPr/>
        </w:r>
      </w:del>
    </w:p>
    <w:p>
      <w:pPr>
        <w:pStyle w:val="Normal"/>
        <w:rPr>
          <w:del w:id="5" w:author="ruijie" w:date="2022-07-04T11:15:00Z"/>
        </w:rPr>
      </w:pPr>
      <w:del w:id="4" w:author="ruijie" w:date="2022-07-04T11:15:00Z">
        <w:r>
          <w:rPr/>
        </w:r>
      </w:del>
    </w:p>
    <w:p>
      <w:pPr>
        <w:pStyle w:val="Normal"/>
        <w:rPr>
          <w:del w:id="7" w:author="ruijie" w:date="2022-07-04T11:15:00Z"/>
        </w:rPr>
      </w:pPr>
      <w:del w:id="6" w:author="ruijie" w:date="2022-07-04T11:15:00Z">
        <w:r>
          <w:rPr/>
        </w:r>
      </w:del>
    </w:p>
    <w:p>
      <w:pPr>
        <w:pStyle w:val="TextBody"/>
        <w:rPr>
          <w:del w:id="9" w:author="ruijie" w:date="2022-07-04T11:15:00Z"/>
        </w:rPr>
      </w:pPr>
      <w:del w:id="8" w:author="ruijie" w:date="2022-07-04T11:15:00Z">
        <w:r>
          <w:rPr/>
        </w:r>
      </w:del>
    </w:p>
    <w:p>
      <w:pPr>
        <w:pStyle w:val="Normal"/>
        <w:spacing w:lineRule="exact" w:line="40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UserStyle9">
    <w:name w:val="UserStyle_9"/>
    <w:qFormat/>
    <w:rPr/>
  </w:style>
  <w:style w:type="character" w:styleId="Pagenumber1">
    <w:name w:val="page number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4" w:after="0"/>
      <w:ind w:left="633" w:hanging="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Calibri;DejaVu Sans" w:hAnsi="Calibri;DejaVu Sans" w:eastAsia="仿宋_GB2312;方正仿宋_GBK" w:cs="Calibri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cs="Times New Roman;DejaVu Sans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;DejaVu Sans" w:hAnsi="Calibri;DejaVu Sans" w:cs="Calibri;DejaVu Sans"/>
      <w:b/>
      <w:bCs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ontenttext">
    <w:name w:val="contenttex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MingLiU;MT Extra" w:hAnsi="MingLiU;MT Extra" w:eastAsia="MingLiU;MT Extra" w:cs="MingLiU;MT Extra"/>
      <w:sz w:val="20"/>
      <w:szCs w:val="20"/>
      <w:u w:val="none"/>
      <w:shd w:fill="auto" w:val="clear"/>
      <w:lang w:val="zh-TW" w:eastAsia="zh-TW" w:bidi="zh-TW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28:00Z</dcterms:created>
  <dc:creator>张骕</dc:creator>
  <dc:description/>
  <dc:language>en-US</dc:language>
  <cp:lastModifiedBy>ruijie</cp:lastModifiedBy>
  <cp:lastPrinted>2022-06-23T15:28:00Z</cp:lastPrinted>
  <dcterms:modified xsi:type="dcterms:W3CDTF">2022-07-04T11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KSOSaveFontToCloudKey">
    <vt:lpwstr>250481995_embed</vt:lpwstr>
  </property>
</Properties>
</file>