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9275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蔡办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18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小标宋简体;方正舒体" w:cs="time;Times New Roman"/>
          <w:sz w:val="44"/>
          <w:szCs w:val="44"/>
        </w:rPr>
      </w:pPr>
      <w:r>
        <w:rPr>
          <w:rFonts w:eastAsia="方正小标宋简体;方正舒体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区委办公室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区政府办公室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印发《武汉市蔡甸区文化和旅游局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职能配置、内设机构和人员编制规定》的通知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仿宋_GB2312" w:cs="方正小标宋简体;方正舒体"/>
          <w:sz w:val="32"/>
          <w:szCs w:val="32"/>
        </w:rPr>
      </w:pPr>
      <w:r>
        <w:rPr>
          <w:rFonts w:eastAsia="仿宋_GB2312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各街乡（开发区）党（工）委、办事处、人民政府，区人武部党委，区委各部委，区级国家机关各委办局及局级企业、事业单位，各人民团体党组织：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《武汉市蔡甸区文化和旅游局职能配置、内设机构和人员编制规定》经区委机构编制委员会办公室审核后，已报区委、区人民政府批准，现予印发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1500"/>
        <w:rPr>
          <w:rFonts w:ascii="楷体_GB2312;楷体" w:hAnsi="楷体_GB2312;楷体" w:eastAsia="楷体_GB2312;楷体"/>
          <w:spacing w:val="-10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kern w:val="2"/>
          <w:sz w:val="32"/>
          <w:szCs w:val="32"/>
        </w:rPr>
        <w:t>中共蔡甸</w:t>
      </w:r>
      <w:r>
        <w:rPr>
          <w:rFonts w:ascii="楷体_GB2312;楷体" w:hAnsi="楷体_GB2312;楷体" w:eastAsia="楷体_GB2312;楷体"/>
          <w:spacing w:val="-10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7420</wp:posOffset>
            </wp:positionH>
            <wp:positionV relativeFrom="page">
              <wp:posOffset>7652385</wp:posOffset>
            </wp:positionV>
            <wp:extent cx="1533525" cy="1533525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区委办公室      </w:t>
      </w:r>
      <w:r>
        <w:rPr>
          <w:rFonts w:ascii="楷体_GB2312;楷体" w:hAnsi="楷体_GB2312;楷体" w:eastAsia="楷体_GB2312;楷体"/>
          <w:spacing w:val="-10"/>
          <w:w w:val="90"/>
          <w:sz w:val="32"/>
          <w:szCs w:val="32"/>
        </w:rPr>
        <w:t>蔡甸区人民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1520</wp:posOffset>
            </wp:positionH>
            <wp:positionV relativeFrom="page">
              <wp:posOffset>7642860</wp:posOffset>
            </wp:positionV>
            <wp:extent cx="1552575" cy="1552575"/>
            <wp:effectExtent l="0" t="0" r="0" b="0"/>
            <wp:wrapNone/>
            <wp:docPr id="4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pacing w:val="-10"/>
          <w:w w:val="90"/>
          <w:sz w:val="32"/>
          <w:szCs w:val="32"/>
        </w:rPr>
        <w:t>政府办公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武汉市蔡甸区文化和旅游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职能配置、内设机构和人员编制规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仿宋_GB2312" w:cs="方正小标宋简体;方正舒体"/>
          <w:sz w:val="32"/>
          <w:szCs w:val="32"/>
        </w:rPr>
      </w:pPr>
      <w:r>
        <w:rPr>
          <w:rFonts w:eastAsia="仿宋_GB2312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《武汉市蔡甸区机构改革方案》和《中共蔡甸区委、蔡甸区人民政府关于蔡甸区机构改革的实施意见》，制定本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文化和旅游局是区人民政府工作部门，为正处级，对外加挂区体育局牌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文化和旅游局贯彻落实上级关于文化、旅游和体育工作的方针政策和决策部署，落实区委工作要求，在履行职责过程中坚持和加强党对文化、旅游和体育工作的集中统一领导。主要职责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贯彻落实党的文化、旅游和体育工作方针政策，研究拟订全区文化、旅游和体育政策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统筹规划全区文化、体育事业和产业及旅游业发展，拟订发展规划并组织实施，推进文化、旅游和体育融合发展，推进文化、旅游和体育体制机制改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指导、管理全区性重大文化、旅游和体育活动，制定旅游市场开发战略指导和推进全域旅游，组织全区文化、旅游和体育整体形象宣传推广，组织管理全区文化、体育和旅游对外及对港澳台交流合作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推进全区公共文化、公共体育、旅游公共服务体系建设，指导全区重点文化、旅游和体育设施建设，深入实施文化、体育和旅游惠民工程，统筹推进基本公共文化、体育和旅游服务标准化、均等化，指导全区文化、旅游和体育行业信息化、标准化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指导、管理全区文艺事业，指导艺术创作生产，扶持体现社会主义核心价值观、具有导向性代表性示范性的文艺作品，推动各门类艺术、各艺术品种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指导、管理全区文物和博物馆事业，负责全区文物保护、抢救、发掘、研究和展示利用等工作。负责全区非物质文化遗产工作，推动非物质文化遗产的保护、传承、普及、弘扬和振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统筹规划全区文化产业、旅游产业和体育产业，组织实施全区文化、旅游和体育资源普查、挖掘、保护和利用工作，促进文化产业、旅游产业和体育产业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指导全区文化、旅游和体育市场发展，对文化、旅游和体育市场经营进行行业监管，推进全区文化、旅游和体育行业信用体系建设，依法规范文化、旅游和体育市场，负责开展全区文化、文物、旅游、体育、出版、广播电视、电影等文化市场综合执法，维护市场秩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指导、管理全区广播电视事业，指导、监管全区广播电视播出工作和互联网文化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统筹规划群众体育、竞技体育，负责推行全民健身计划，指导开展群众性体育活动，组织、管理全区大型体育竞赛，指导协调运动项目设置、业余体育训练，促进青少年体育发展，培训和输送体育人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按规定承担全面从严治党、国家安全、意识形态、维护稳定、精神文明建设、安全生产、生态环境保护、统一战线、保密等工作主体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完成上级交办的其他工作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甸区文化和旅游局设下列内设机构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办公室。负责机关日常事务工作，承担机关并指导直属单位的党务、政务、绩效目标、干部人事管理及维护稳定、信访、统一战线、安全生产等工作；负责局系统意识形态工作，承担全面从严治党和党风廉政建设工作，统筹精神文明建设工作；</w:t>
      </w:r>
      <w:r>
        <w:rPr>
          <w:rFonts w:ascii="仿宋_GB2312" w:hAnsi="仿宋_GB2312" w:cs="华文仿宋" w:eastAsia="仿宋_GB2312"/>
          <w:sz w:val="32"/>
          <w:szCs w:val="32"/>
        </w:rPr>
        <w:t>管理全区文化、体育、旅游产业工作；依法开展文化、旅游和体育行业监管，查处辖区内</w:t>
      </w:r>
      <w:r>
        <w:rPr>
          <w:rFonts w:eastAsia="仿宋_GB2312"/>
          <w:sz w:val="32"/>
          <w:szCs w:val="32"/>
        </w:rPr>
        <w:t>文化、文物、旅游、体育、出版、广播电视、电影</w:t>
      </w:r>
      <w:r>
        <w:rPr>
          <w:rFonts w:ascii="仿宋_GB2312" w:hAnsi="仿宋_GB2312" w:cs="华文仿宋" w:eastAsia="仿宋_GB2312"/>
          <w:sz w:val="32"/>
          <w:szCs w:val="32"/>
        </w:rPr>
        <w:t>市场等经营活动中的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（二）文化科。</w:t>
      </w:r>
      <w:r>
        <w:rPr>
          <w:rFonts w:ascii="仿宋_GB2312" w:hAnsi="仿宋_GB2312" w:cs="华文仿宋" w:eastAsia="仿宋_GB2312"/>
          <w:sz w:val="32"/>
          <w:szCs w:val="32"/>
        </w:rPr>
        <w:t>负责制定和指导实施全区文化、广播电视发展规划；指导、协调全区性重大社会文化艺术活动，组织开展文化调查和理论研讨工作；指导、协调文化馆、图书馆、博物馆、文艺院团等业务工作；指导、协调群众文化创建，组织创作文艺作品，培训、培养文化艺术人才；负责广播电视管理工作；开展对外文化艺术交流活动；组织全区文化遗产保护和传承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旅游科。负责制定和组织实施全区旅游发展规划；负责重点特色区域旅游功能提升工作，指导地方特色旅游文化商品创新；指导协调旅游市场整体营销、市场开发和产品打造工作；实施旅游经营场所、设施、服务、产品等标准化建设，对旅游经营企业及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景区进行行业管理；统筹假日旅游工作；负责旅游行业信用体系建设，统筹全区旅游安全综合协调；承担旅游对外宣传体系及渠道建设；统筹旅游会展活动，组织实施全区旅游市场重大主题节庆活动；指导、协调全区旅游交流合作工作，组织大型旅游交流合作活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（四）体育科。</w:t>
      </w:r>
      <w:r>
        <w:rPr>
          <w:rFonts w:ascii="仿宋_GB2312" w:hAnsi="仿宋_GB2312" w:cs="华文仿宋" w:eastAsia="仿宋_GB2312"/>
          <w:sz w:val="32"/>
          <w:szCs w:val="32"/>
        </w:rPr>
        <w:t>负责制定和指导实施全区体育发展规划；组织落实全民健身实施计划，指导开展群众性体育活动，协调体育健身器材管理工作；组织开展体育调查和理论研讨工作；指导、协调全民健身机构、体育场馆等业务工作；指导、协调负责全区竞技体育、业余训练和后备人才培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文化和旅游局机关行</w:t>
      </w:r>
      <w:r>
        <w:rPr>
          <w:rFonts w:ascii="仿宋_GB2312" w:hAnsi="仿宋_GB2312" w:eastAsia="仿宋_GB2312"/>
          <w:sz w:val="32"/>
          <w:szCs w:val="32"/>
        </w:rPr>
        <w:t>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设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科级领导职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文化和旅游局所属事业单位的设置、职责和编制事项另行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由中共蔡甸区委、蔡甸区人民政府负责解释，具体工作由区委办公室、区政府办公室商区委编办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规定的调整由区委编办按规定程序办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规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施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100"/>
        <w:rPr>
          <w:rFonts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78740</wp:posOffset>
                </wp:positionV>
                <wp:extent cx="59182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2pt" to="455.45pt,6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75920</wp:posOffset>
                </wp:positionV>
                <wp:extent cx="591820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.6pt" to="455.45pt,29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中共蔡甸区委办公室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6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">
    <w:altName w:val="Times New Roman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900" w:hanging="12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33:00Z</dcterms:created>
  <dc:creator>陈锐</dc:creator>
  <dc:description/>
  <dc:language>en-US</dc:language>
  <cp:lastModifiedBy>杏帘在望</cp:lastModifiedBy>
  <dcterms:modified xsi:type="dcterms:W3CDTF">2021-01-14T01:00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062311AE-D862-46AA-93C8-4775018D63D5}">
    <vt:lpwstr>{062311AE-D862-46AA-93C8-4775018D63D5}</vt:lpwstr>
  </property>
  <property fmtid="{D5CDD505-2E9C-101B-9397-08002B2CF9AE}" pid="5" name="{228287E1-A8D4-434B-A4DB-253A07A51023}">
    <vt:lpwstr>{228287E1-A8D4-434B-A4DB-253A07A51023}</vt:lpwstr>
  </property>
</Properties>
</file>