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88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老年大学专项资金绩效自评报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88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项概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02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firstLine="588"/>
        <w:textAlignment w:val="auto"/>
        <w:rPr>
          <w:rFonts w:ascii="仿宋" w:hAnsi="仿宋" w:eastAsia="仿宋" w:cs="仿宋"/>
          <w:i w:val="false"/>
          <w:i w:val="false"/>
          <w:color w:val="000000"/>
          <w:sz w:val="27"/>
          <w:szCs w:val="27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我校</w:t>
      </w:r>
      <w:r>
        <w:rPr>
          <w:rFonts w:ascii="仿宋" w:hAnsi="仿宋" w:cs="仿宋" w:eastAsia="仿宋"/>
          <w:b/>
          <w:bCs/>
          <w:sz w:val="32"/>
          <w:szCs w:val="32"/>
        </w:rPr>
        <w:t>主要职能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　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落实本级老年大学工作，指导乡镇老年大学工作任务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落实全市老年大学的教育活动开展，积极开展第二课堂活动，引导老年人参加各种展览、比赛和文艺联欢活动，丰富和充实老同志的精神文化生活，提高生活质量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规章制度建立、完善老年大学的管理制度，规范老年大学的管理和服务工作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开发老年人智力资源，引导老同志用掌握的知识和技能为社会服务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　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承担上级交办的有关老年大学的其他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资金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right="0" w:firstLine="58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我校申报项目资金三个，分别为老年教学专项、老教工委经费、国有资产管理和维护支出 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firstLine="588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项目概况和资金使用管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firstLine="594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项目基本性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firstLine="594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老年教学专项主要用于开办老年学员兴趣班，提高老年人退休生活质量，满足老年人文化精神需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firstLine="594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老教工委经费主要用于全区老年教育工作的维护、推广和协调；开展老年文艺活动和相关交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firstLine="594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国有资产管理和维护开支主要用开教学楼和教学设备的保养和维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firstLine="594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介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目资金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情况</w:t>
      </w:r>
    </w:p>
    <w:p>
      <w:pPr>
        <w:pStyle w:val="Normal"/>
        <w:numPr>
          <w:ilvl w:val="0"/>
          <w:numId w:val="0"/>
        </w:numPr>
        <w:ind w:firstLine="594"/>
        <w:outlineLvl w:val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老年教学专项总金额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2.5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其中年初预算安排财政资金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，收到学费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7.1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firstLine="594"/>
        <w:outlineLvl w:val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老教工作经费总金额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.9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其中年初预算安排财政资金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firstLine="594"/>
        <w:outlineLvl w:val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国有资产管理和维护支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3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其中年初预算安排财政资金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三）项目资金（主要是指财政资金）实际使用情况以及与年初预算对比分析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项目资金实际支出金额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9.8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其中：老师聘用劳务费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4.6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办公费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4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印刷费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5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咨询费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水费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元，电费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.4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差旅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.0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资产维护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8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会议费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.7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委托业务费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0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福利费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.0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其他交通费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1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其他商品和服务支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9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弥补公积金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8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。比年初预算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减少支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1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超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9%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，原因是压缩了开支。</w:t>
      </w:r>
    </w:p>
    <w:p>
      <w:pPr>
        <w:pStyle w:val="Normal"/>
        <w:numPr>
          <w:ilvl w:val="0"/>
          <w:numId w:val="2"/>
        </w:numPr>
        <w:ind w:left="0" w:firstLine="588"/>
        <w:outlineLvl w:val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资金管理制度的执行情况分析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88"/>
        <w:outlineLvl w:val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专项项目的申报严格按照市财政资金管理的要求进行，专项资金财政拨款到位后及时进行了项目开展和资金投入。我单位目前对专项资金的管理按照项目支出涉及的经济科目规定，根据财务管理办法的相关制度执行，有力保证了项目资金的实施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732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绩效情况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项目绩效目标完成情况分析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我校开办兴趣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招生老年学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参加文艺汇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，获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批次，极大丰富了老年学员的退休生活，满足了老年学员的精神和文化需求；组织老干部各种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，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乡镇老年教学点的考核和指导，对全区的老年教育工作质量的提高起到推动作用；加强老年学员理论学习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文章补省、市、区三级刊物发表；修缮教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，维修乐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，保证了老年教学的正常进行，改善了的学员的学习环境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老年大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项目绩效自评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项目绩效目标未完成原因分析，提出次年改进建议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，项目资金在使用过程中出现如下问题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项目资金预算还有压缩空间，在年初预算中老年教学经费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通过各项压缩措施，压缩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继续响应政府号召，进一步精简开支。</w:t>
      </w:r>
    </w:p>
    <w:p>
      <w:pPr>
        <w:pStyle w:val="Normal"/>
        <w:ind w:firstLine="587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是项目管理制度有欠缺，资金分配不均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匀。因为暑假，三季度资金使用不多，今后提高三季度资金分配计划。</w:t>
      </w:r>
    </w:p>
    <w:p>
      <w:pPr>
        <w:pStyle w:val="Normal"/>
        <w:ind w:firstLine="587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下年度绩效资金改进措施</w:t>
      </w:r>
    </w:p>
    <w:p>
      <w:pPr>
        <w:pStyle w:val="Normal"/>
        <w:ind w:firstLine="587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建全项目管理制度，制定项目用款计划、预期绩效目标，并对项目绩效实施实时监控，有效防止专项资金挤占、挪用现象发生，加大财政集中扶持力度，充分发挥资金使用效益。完善绩效考评体系，使考评有据可依。加强财政专项资金管理，保证项目资金使用管理的规范性、安全性和有效性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</w:t>
      </w:r>
    </w:p>
    <w:p>
      <w:pPr>
        <w:pStyle w:val="Normal"/>
        <w:ind w:firstLine="587"/>
        <w:jc w:val="right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武汉老年大学蔡甸区分校</w:t>
      </w:r>
    </w:p>
    <w:p>
      <w:pPr>
        <w:pStyle w:val="Normal"/>
        <w:ind w:firstLine="587"/>
        <w:jc w:val="right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Wxspace1">
    <w:name w:val="wx-space1"/>
    <w:basedOn w:val="Style14"/>
    <w:qFormat/>
    <w:rPr/>
  </w:style>
  <w:style w:type="character" w:styleId="Wxspace">
    <w:name w:val="wx-space"/>
    <w:basedOn w:val="Style14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Hover5">
    <w:name w:val="hover5"/>
    <w:basedOn w:val="Style14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17:00Z</dcterms:created>
  <dc:creator>lhn</dc:creator>
  <dc:description/>
  <dc:language>en-US</dc:language>
  <cp:lastModifiedBy>余宏杰</cp:lastModifiedBy>
  <cp:lastPrinted>2016-02-01T18:13:00Z</cp:lastPrinted>
  <dcterms:modified xsi:type="dcterms:W3CDTF">2020-09-25T12:39:03Z</dcterms:modified>
  <cp:revision>8</cp:revision>
  <dc:subject/>
  <dc:title>附件3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